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om the IHA Musical Theatre Departm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dition 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maculate Heart Academy invites you to audition for its</w:t>
      </w:r>
    </w:p>
    <w:p>
      <w:pPr>
        <w:pStyle w:val="Normal"/>
        <w:jc w:val="center"/>
        <w:rPr/>
      </w:pPr>
      <w:r>
        <w:rPr>
          <w:sz w:val="28"/>
          <w:szCs w:val="28"/>
        </w:rPr>
        <w:t>fall production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e Little Mermaid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ditions will be hel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2 from 6:30-9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4 from 6:30-9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Callbacks will be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September 15 from 6:30-9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hearsals will begin on September 18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Exact rehearsal dates and times will be available at the Audi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w dates are November 12, 13, 18, 19, and 2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dition Instruc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ocal Auditions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l persons auditioning</w:t>
      </w:r>
      <w:r>
        <w:rPr>
          <w:sz w:val="26"/>
          <w:szCs w:val="26"/>
        </w:rPr>
        <w:t xml:space="preserve"> must come prepared to sing a song of his/her choice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lease be aware that it is preferred not to sing a song from the sho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veryone must bring sheet musi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Auditions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l persons auditioning</w:t>
      </w:r>
      <w:r>
        <w:rPr>
          <w:sz w:val="26"/>
          <w:szCs w:val="26"/>
        </w:rPr>
        <w:t xml:space="preserve"> are asked to participate in the Dance Audition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ase bring appropriate dancing shoes such as jazz, ballet, or a sneaker.   </w:t>
      </w:r>
    </w:p>
    <w:p>
      <w:pPr>
        <w:pStyle w:val="Normal"/>
        <w:jc w:val="center"/>
        <w:rPr/>
      </w:pPr>
      <w:r>
        <w:rPr>
          <w:sz w:val="26"/>
          <w:szCs w:val="26"/>
        </w:rPr>
        <w:t>No bare feet, socks, or heeled shoes are allow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? Email ihamusical@ihanj.com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8:00Z</dcterms:created>
  <dc:creator>Lucille Conzo</dc:creator>
  <dc:description/>
  <cp:keywords/>
  <dc:language>en-US</dc:language>
  <cp:lastModifiedBy>Tara</cp:lastModifiedBy>
  <cp:lastPrinted>2016-09-05T09:01:00Z</cp:lastPrinted>
  <dcterms:modified xsi:type="dcterms:W3CDTF">2016-09-07T14:31:00Z</dcterms:modified>
  <cp:revision>5</cp:revision>
  <dc:subject/>
  <dc:title>Don Bosco Prep High School Drama Department</dc:title>
</cp:coreProperties>
</file>